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5.2013 №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Пояснительная записка к проекту планировки </w:t>
      </w:r>
      <w:r>
        <w:rPr>
          <w:b/>
          <w:bCs/>
          <w:sz w:val="28"/>
          <w:szCs w:val="28"/>
        </w:rPr>
        <w:t xml:space="preserve">с проекто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вания территории игорной зоны «Азов-Сити» </w:t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Основанием для разработки документации по проекту планировки игорной зоны Азов-Сити является распоряжение правительства Российской Федерации от 29 декабря 2007 года №1945-р «О создании игорной зоны «Азов-Сити» на территории Щербиновского района Краснодарского края и Азовского района Ростовской области», Закон Краснодарского края от 29 апреля 2008 года № 1470-КЗ «О субсидиях на дополнительную помощь местным бюджетам для решения социально-значимых вопросов на 2008 год», предоставивший субсидию на «подготовку документов градостроительного планирования и документации по планировке территории игорной зоны «Азов-Сити»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о результатам проведённых конкурсных торгов на размещение заказа на разработку проекта планировки с проектом межевания территории игорной зоны «Азов-Сити» в Щербиновском районе Краснодарского края, правил землепользования и застройки территории игорной зоны «Азов-Сити» в Щербиновском районе Краснодарского края (протокол № 2 от 2 июня 2008 года) ОАО «Институт территориального развития Краснодарского края» получил право на разработку указанного проекта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роект планировки разработан в соответствии с генеральным планом Шабельского сельского поселения применительно к территории игорной зоны, утверждённым решением 35 сессии Совета Шабельского сельского поселения от 23 мая 2008 года. Он является его уточнением и развитием, доведённым до степени, позволяющей сформировать круг конкретных градостроительных задач по планировочной организации территориального компонента генплана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одготовка проекта планировки осуществлялась в целях выделения элементов планировочной структуры, установления параметров их планируемого развития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роект планировки территории состоит из основной части, которая подлежит утверждению, и материалов по её обоснованию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Основная часть проекта планировки решает вопросы: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определения красных линий;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определения линий, обозначающих дороги, улицы, проезды, линии связи, объекты инженерной и транспортной инфраструктур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границ зон планируемого размещения объектов социально-культурного, коммунально-бытового и рекреационного назначения;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положения о размещении объектов капитального строительства, а также характеристик планируемого развития территории, в том числе плотности и параметрах застройки, характеристик развития систем социального, транспортного обслуживания, инженерно-технического обеспечения, необходимых для развития территории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Обустройство и организация игорной зоны «Азов-Сити» планируется на высоком международном уровне с целью привлечения инвестиций и, как следствие, предполагается социально-экономическое развитие региона, в частности муниципального образования Щербиновский район, рост уровня и качества жизни населения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Создание игорной зоны «Азов-Сити», которая будет иметь статус туристско-рекреационной местности, позволит: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увеличить вклад Краснодарского края в развитие туристско-рекреационного комплекса Российской федерации в целом;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содействовать обеспечению динамичного развития Щербиновского района Краснодарского края путём формирования благоприятного инвестиционного климата в сфере туризма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ahoma"/>
          <w:sz w:val="28"/>
          <w:szCs w:val="28"/>
        </w:rPr>
        <w:t>- сформировать условия для привлечения отечественных и иностранных инвестиций, направленных на создание современных, отвечающих мировым стандартам туристических комплексов на территории региона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Для привлечения инвесторов предусмотрено создание за счёт средств краевого бюджета современной инженерной, инновационной, транспортной и иной инфраструктур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ект планировки выполнен в соответствии с требованиями: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Градостроительного кодекса Краснодарского края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Земельного кодекса Российской Федерации;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СНиП 2.07.01-89* «Градостроительство. Планировка и застройка городских и сельских поселений»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санитарных, противопожарных и других норм проектирования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В составе документации разработаны проект межевания территории игорной зоны «Азов-Сити», правила землепользования и застройки, раздел «берегоукрепление»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Строительство игорной зоны «Азов-Сити» разделено на три этапа. Для осуществления строительства необходима разработка рабочих проектов отдельных объектов капитального строительства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Графические материалы выполнены в системе </w:t>
      </w:r>
      <w:r>
        <w:rPr>
          <w:rFonts w:eastAsia="Arial Unicode MS" w:cs="Tahoma"/>
          <w:sz w:val="28"/>
          <w:szCs w:val="28"/>
          <w:lang w:val="en-US"/>
        </w:rPr>
        <w:t>AutoCAD</w:t>
      </w:r>
      <w:r>
        <w:rPr>
          <w:rFonts w:eastAsia="Arial Unicode MS" w:cs="Tahoma"/>
          <w:sz w:val="28"/>
          <w:szCs w:val="28"/>
        </w:rPr>
        <w:t xml:space="preserve"> на топографической съёмке М 1:2000, выполненной ООО «Базис» в 2008 году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Расчётный срок реализации проекта – 10 лет до 2019 года. 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  <w:lang w:eastAsia="ar-SA"/>
        </w:rPr>
        <w:t>.  Проектная организация территории</w:t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Архитектурно-планировочное решение</w:t>
      </w:r>
    </w:p>
    <w:p>
      <w:pPr>
        <w:pStyle w:val="Normal"/>
        <w:tabs>
          <w:tab w:val="clear" w:pos="708"/>
          <w:tab w:val="left" w:pos="4140" w:leader="none"/>
        </w:tabs>
        <w:ind w:right="170" w:firstLine="709"/>
        <w:jc w:val="both"/>
        <w:rPr>
          <w:rFonts w:eastAsia="Arial Unicode MS" w:cs="Tahoma"/>
          <w:b/>
          <w:b/>
          <w:bCs/>
          <w:sz w:val="28"/>
          <w:szCs w:val="28"/>
          <w:lang w:eastAsia="ar-SA"/>
        </w:rPr>
      </w:pPr>
      <w:r>
        <w:rPr>
          <w:rFonts w:eastAsia="Arial Unicode MS" w:cs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 и их параметров), установления границ земельных участков, предназначенных для размещения объектов капитального строительства (в том числе объектов игорного бизнеса),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Задачей настоящего проекта планировки является уточнение планировочной структуры и функционального зонирования территории, предусмотренной генеральным планом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Основная цель проекта планировки – закрепление планировочных границ структурных градостроительных элементов (зон) и установление соответствующих градостроительных регламентов по использованию территорий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роме того, задачей проекта является создание архитектурно-планировочной и объёмно-пространственной модели застройки будущего рекреационно-туристского комплекса, решение вопросов инженерно-транспортной инфраструктуры, благоустройства и озеленения территории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Главными элементами, определяющими основные направления развития территории, являются: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параметры участка и его местоположение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береговая линия Таганрогского залива Азовского моря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рельеф участка и береговой зоны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особенности геологического строения данной территории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особенности климатических условий местности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роектом предполагается максимальное сохранение природно-ландшафтного комплекса и сохранившихся элементов приморской экосистемы, а также предусматриваются планировочные мероприятия по снижению имеющихся нормативных санитарно-защитных и других ограничений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Так, например, предусматривается снижение ширины прибрежной защитной полосы Таганрогского залива Азовского моря за счёт строительства благоустроенной набережной с устройством ливневой канализации. В результате чего в соответствии со статьёй 65 Водного кодекса Российской Федерации граница прибрежной защитной полосы совпадает с парапетом проектируемой набережной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Основным фактором, определяющим планировочную структуру игорной зоны, является морская береговая линия, которая диктует линейный характер проектируемого планировочного каркаса прибрежной территории – территории размещения объектов игорного бизнеса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ектируемая планировочная структура игорной зоны представляет собой единый планировочный каркас, основными планировочно-композиционными осями в котором являются: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в широтном направлении – набережная вдоль береговой линии Таганрогского залива и главная магистральная улица, на которой сосредоточены объекты игорного бизнеса и центры обслуживания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в меридиональном направлении – магистральные улицы, ведущие от Таганрогского залива к рекреационной зоне, расположенной на южной границе проектируемой территории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Очередность освоения территории определена в три этапа. Эта очередность весьма условна, тем не менее она может дать представление об объёмах строительства на каждом этапе освоения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Для удобства ориентирования на данной территории предусматривается разделение её на несколько планировочных зон, объединённых по функциональным и временным признакам (очередность освоения) в следующем порядке: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территория участка площадью 150 га, расположенного на границе с хутором Молчановка, относится к первоочередному этапу освоения, срок реализации которого определен ориентировочно до конца 2010 года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территория, расположенная восточнее площадки первоочередного освоения и ограниченная с восточной стороны проектируемым общественным подцентром, относится ко второму этапу освоения, реализация которого рассчитана до конца 2014 года;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- оставшаяся территория, включающая общественный центр игорной зоны «Азов-Сити», расположенный на границе с Ростовской областью, является участком третьего этапа освоения с реализацией до конца 2018 года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Каждый планировочный район (этап освоения) имеет в своём составе разнообразные по величине территорий, ёмкости и этажности комплексы объектов игорного бизнеса, отелей высшего класса звездности, ресторанов, баров, развлекательных центров и других сопутствующих объектов капитального строительства. 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</w:rPr>
        <w:t>Проектирование отдельных зданий и сооружений игорной зоны предусматривается в виде универсальных планировочных единиц определённых параметров, позволяющих размещать в них предприятия самого широкого спектра деятельности в сфере туризма и отдыха, а также объектов игорного бизнеса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Таким образом, при проектировании планировочной структуры территории Игровой Зоны стоит задача по формированию специфической высококомфортной среды, обеспечивающей не только функционирование кластера Игорных Объектов, но и создающей условия для совместной работы комплекса объектов разного функционального назначения, имеющих на каждом этапе освоения завершённый вид.</w:t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113" w:hanging="0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ервый этап освоения (2009-2010 годы)</w:t>
      </w:r>
    </w:p>
    <w:p>
      <w:pPr>
        <w:pStyle w:val="Normal"/>
        <w:tabs>
          <w:tab w:val="clear" w:pos="708"/>
          <w:tab w:val="left" w:pos="4140" w:leader="none"/>
        </w:tabs>
        <w:ind w:right="170"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ервый этап освоения территории площадью 150 га включает в себя:</w:t>
      </w:r>
    </w:p>
    <w:p>
      <w:pPr>
        <w:pStyle w:val="Normal"/>
        <w:numPr>
          <w:ilvl w:val="0"/>
          <w:numId w:val="2"/>
        </w:numPr>
        <w:ind w:left="709" w:right="113" w:hanging="0"/>
        <w:jc w:val="both"/>
        <w:rPr/>
      </w:pPr>
      <w:r>
        <w:rPr>
          <w:rFonts w:eastAsia="Arial Unicode MS" w:cs="Tahoma"/>
          <w:sz w:val="28"/>
          <w:szCs w:val="28"/>
        </w:rPr>
        <w:t>строительство коммунальной зоны в составе;</w:t>
      </w:r>
    </w:p>
    <w:p>
      <w:pPr>
        <w:pStyle w:val="Normal"/>
        <w:numPr>
          <w:ilvl w:val="0"/>
          <w:numId w:val="2"/>
        </w:numPr>
        <w:ind w:left="709" w:right="113" w:hanging="0"/>
        <w:jc w:val="both"/>
        <w:rPr/>
      </w:pPr>
      <w:r>
        <w:rPr>
          <w:rFonts w:eastAsia="Arial Unicode MS" w:cs="Tahoma"/>
          <w:sz w:val="28"/>
          <w:szCs w:val="28"/>
        </w:rPr>
        <w:t>строительство подводящих сетей инженерной и транспортной инфраструктуры и реконструкции существующих.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роме того, на территории первого этапа освоения предусмотрено строительство объектов игорного бизнеса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Таким образом, на первый этап приходятся в основном подготовительные работы для начала освоения территории игорной зоны «Азов-Сити». </w:t>
      </w:r>
    </w:p>
    <w:p>
      <w:pPr>
        <w:pStyle w:val="Normal"/>
        <w:ind w:right="113" w:hanging="0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Второй этап освоения (2011-2014 годы)</w:t>
      </w:r>
    </w:p>
    <w:p>
      <w:pPr>
        <w:pStyle w:val="Normal"/>
        <w:ind w:right="113"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На втором этапе освоения территории предполагается строительство: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3-х комплексов игорных заведений с отелями 5 звезд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4-х комплексов игорных заведений с отелями 4 звезды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4-х комплексов игорных заведений с отелями 3 звезды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гольф-клуба с гольф – полями;</w:t>
      </w:r>
    </w:p>
    <w:p>
      <w:pPr>
        <w:pStyle w:val="Normal"/>
        <w:ind w:left="709" w:right="113" w:hanging="0"/>
        <w:jc w:val="both"/>
        <w:rPr/>
      </w:pPr>
      <w:r>
        <w:rPr>
          <w:rFonts w:eastAsia="Arial Unicode MS" w:cs="Tahoma"/>
          <w:sz w:val="28"/>
          <w:szCs w:val="28"/>
        </w:rPr>
        <w:t>- организация благоустройства в границах озеленённых территорий парков, бульваров, скверов, площадей и набережной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организация работ по берегоукреплению;</w:t>
      </w:r>
    </w:p>
    <w:p>
      <w:pPr>
        <w:pStyle w:val="Normal"/>
        <w:ind w:left="709" w:right="113" w:hanging="0"/>
        <w:jc w:val="both"/>
        <w:rPr/>
      </w:pPr>
      <w:r>
        <w:rPr>
          <w:rFonts w:eastAsia="Arial Unicode MS" w:cs="Tahoma"/>
          <w:sz w:val="28"/>
          <w:szCs w:val="28"/>
        </w:rPr>
        <w:t>- продолжение строительства улиц и дорог, необходимых для обеспечения транспортной инфраструктурой рассматриваемой территории;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- продолжение строительства инженерных коммуникаций вдоль улиц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Проект планировки предлагает в южной части территории второго этапа освоения строительство комплекса, который можно было бы отнести к разряду гольф-курортов. Здесь предусмотрено строительство гольф-полей, гольф-клуба со школой игры в гольф, малоэтажных отелей коттеджного типа для отдыха всей семьёй. Здесь же размещаются небольшое казино, </w:t>
      </w:r>
      <w:r>
        <w:rPr>
          <w:rFonts w:eastAsia="Arial Unicode MS" w:cs="Tahoma"/>
          <w:sz w:val="28"/>
          <w:szCs w:val="28"/>
          <w:lang w:val="en-US"/>
        </w:rPr>
        <w:t>spa</w:t>
      </w:r>
      <w:r>
        <w:rPr>
          <w:rFonts w:eastAsia="Arial Unicode MS" w:cs="Tahoma"/>
          <w:sz w:val="28"/>
          <w:szCs w:val="28"/>
        </w:rPr>
        <w:t>-центры, спортивные площадки и теннисные корты, вместительные площадки автопарковок.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right="113" w:hanging="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Третий этап освоения (2015-2019 годы)</w:t>
      </w:r>
    </w:p>
    <w:p>
      <w:pPr>
        <w:pStyle w:val="Normal"/>
        <w:ind w:right="170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Третий этап освоения предусматривает завершение строительства игорной зоны «Азов-Сити». Данный этап освоения предполагает получение окончательного продукта творческой, строительной, инженерной мысли, воплощенной в образ уникального объекта – рекреационно-курортного комплекса или казино-курорта. Несмотря на то, что в основе развития инфраструктуры игорной зоны лежат объекты игорного бизнеса, в котором преобладающее место отведено азартным играм, проектом предусматривается создание многочисленных комплексов спортивных, развлекательных, познавательных, которые подходят для семейного отдыха.</w:t>
      </w:r>
    </w:p>
    <w:p>
      <w:pPr>
        <w:pStyle w:val="Normal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rFonts w:eastAsia="Arial Unicode MS" w:cs="Tahoma"/>
          <w:b/>
          <w:sz w:val="28"/>
          <w:szCs w:val="28"/>
        </w:rPr>
        <w:t>1.2. Функциональное зонирование</w:t>
      </w:r>
    </w:p>
    <w:p>
      <w:pPr>
        <w:pStyle w:val="Normal"/>
        <w:ind w:right="170"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Основной составляющей документов территориального планирования  является функциональное зонирование с определением состава функциональных зон, видов их градостроительного использования, параметров планируемого развития (границы) и ограничений на их использование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функционального зонирования являются: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установление назначений и видов использования территорий игорной зоны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территории игорной зоны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градостроительный анализ территории и оценка системы планировочных условий, в т.ч. ограничений по развитию территории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проектная, планировочная организация территории игорной зоны.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Функциональное зонирование игорной зоны: 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поддерживает планировочную структуру, максимально отвечающую нуждам развития рекреационно-туристского комплекса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создание условий для развития инженерной и транспортной инфраструктуры, способной принять расчетную численность рекреантов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игорной зоны «Азов-Сити» уточняются границы функциональных зон, установленных генеральным планом, таких как: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реационно-туристская зона (зона игорного бизнеса)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общественно-деловая зона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рекреационного назначения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производственно-коммунального назначения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зона инженерной и транспортной инфраструктур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она особо охраняемых территорий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 упорядоченного взаимодействия функциональных зон в них выделяются подзоны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>1.2.1.Рекреационно-туристская зона (зона игорного бизнеса)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Развитие рекреации и туризма, как основной сферы хозяйственной деятельности на территории Шербиновского района с благоприятными для организации отдыха и туризма условиями, направленно на увеличение доходности территории за счет получения прибыли от производственно-коммерческой деятельности рекреационных предприятий и учреждений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туризма и отдыха будет сопровождаться расширением местного производства и увеличением занятости населен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Дополнительный спрос на товары и услуги, сформированный туристским потоком, потребует развития производства потребительских товаров, сувенирной продукции, местных кустарных промыслов, использование сельскохозяйственных ресурсов район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зоны рекреации и туризма рассматриваются, как факторы градостроительного развития и на этой основе формируется рекреационно-туристская система в целом Щербиновского района, которая включает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ые рекреационные и туристские зоны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ные центры туризма и рекреации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туристские маршруты межрегионального, краевого и местного значен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 данном проекте территория будущего Азов-Сити рассматривается в целом как многофункциональный рекреационно - туристский комплекс, в котором планируется развитие на современном международном уровне сферы специализированных услуг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ской индустрии требует создание соответствующей инфраструктуры. В первую очередь предусматривается создание сети рекреационно-туристских центров в виде  комплексов современных гостиниц и отелей, а также соответствующих объектов развлекательного, спортивного, культурно-познавательного и делового характера.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планировки учитывает основные требования к организации современного рекреационно-туристского образования  Азов-Сити, поэтому зонирование территории направлено прежде всего на придание ей соответствующего статуса-статуса рекреационно-туристского комплекса. 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Учитывая, что проектируемая территория должна стать центром игорного бизнеса с развитой рекреационной зоной, проектом планировки предполагается размещение рекреационно-туристской зоны в наиболее благоприятном месте – на берегу Таганрогского залива Азовского моря.       Основой формирования туристического комплекса Азов-Сити является развитие игорного бизнеса, но вместе с тем сопутствующими формами туризма здесь рассматриваются: экологический туризм, спортивно-зрелищный, конгрессный,  бизнес-туризм, экстремальный туризм, археологический, научно-образовательный и познавательный туризм, экскурсии. 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роектом планировки в составе рекреационно-туристской зоны предусмотрены подзоны: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комплексов казино с отелями, расположенная вдоль побережья Таганрогского залива, на указанной территории будут размещены: казино, залы игровых автоматов, букмекерских контор, тотализаторов, кроме того здесь будут размещаться четырёх и пятизвёздочные отели, бары, рестораны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- зона комплексов казино - эта часть территории игорной зоны будет представлять собой территорию, где на сравнительно небольших земельных участках размещаются объекты игорного бизнеса: казино, залы игровых автоматов и т.д. 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z w:val="28"/>
          <w:szCs w:val="28"/>
        </w:rPr>
        <w:t>Основными предпосылками развития рекреационно-туристской зоны являются природно-климатические условия, благоприятные для организации отдыха и развлечений – теплый, сухой климат, возможность использования побережья для морских купаний в течение длительного периода, живописные ландшафты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креационных территорий направлено на развитие конкурентоспособных на отечественном рынке рекреационных услуг; на создание рекреационного, а также спортивно-туристического комплекса, обеспечивающего окупаемость инвестиций и доходность эксплуатации за счет конкурентных преимуществ местоположения территории игорной зоны а именно: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значительных по протяженности неосвоенных участков побережья; 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территорий, пригодных под развитие объектов игорного бизнеса, жилищно-гражданского строительства  и объектов обслуживания, занятых в настоящее время экстенсивным малорентабельным земледелием;</w:t>
      </w:r>
    </w:p>
    <w:p>
      <w:pPr>
        <w:pStyle w:val="Normal"/>
        <w:numPr>
          <w:ilvl w:val="0"/>
          <w:numId w:val="4"/>
        </w:numPr>
        <w:ind w:left="0" w:right="113" w:firstLine="709"/>
        <w:jc w:val="both"/>
        <w:rPr/>
      </w:pPr>
      <w:r>
        <w:rPr>
          <w:sz w:val="28"/>
          <w:szCs w:val="28"/>
        </w:rPr>
        <w:t>возможность оптимизации внешних связей с целью доставки рекреантов за счёт наличия технических и территориальных возможностей по обеспечению транспортной инфраструктурой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/>
      </w:pPr>
      <w:r>
        <w:rPr>
          <w:b/>
          <w:color w:val="000000"/>
          <w:sz w:val="28"/>
          <w:szCs w:val="28"/>
        </w:rPr>
        <w:t>1.2.2. Зона рекреационного назначения</w:t>
      </w:r>
    </w:p>
    <w:p>
      <w:pPr>
        <w:pStyle w:val="Normal"/>
        <w:shd w:fill="FFFFFF" w:val="clear"/>
        <w:ind w:right="11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екреационного назначения представляет собой территории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 игорной зоны и включает парки, сады, лесопарки, пляжи, водоёмы и иные объекты, используемые в рекреационных целях и формирующие систему открытых пространств рекреационно-туристского образования Азов-Сити. </w:t>
      </w:r>
    </w:p>
    <w:p>
      <w:pPr>
        <w:pStyle w:val="11"/>
        <w:widowControl w:val="false"/>
        <w:spacing w:before="0" w:after="0"/>
        <w:ind w:right="113" w:firstLine="709"/>
        <w:jc w:val="both"/>
        <w:rPr/>
      </w:pPr>
      <w:r>
        <w:rPr>
          <w:sz w:val="28"/>
          <w:szCs w:val="28"/>
        </w:rPr>
        <w:t>В настоящем проекте зона рекреационного назначения представлена тремя подзонами: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мест отдыха общего пользования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онно-развлекательных объектов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портивных сооружений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пляжей.</w:t>
      </w:r>
    </w:p>
    <w:p>
      <w:pPr>
        <w:pStyle w:val="11"/>
        <w:widowControl w:val="false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Зона мест отдыха общего пользования – занимает свободные от транспорта территории общего пользования, в том числе парки, скверы, бульвары, пешеходные набережные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объектов массового посещения общественного, делового назначения. </w:t>
      </w:r>
    </w:p>
    <w:p>
      <w:pPr>
        <w:pStyle w:val="11"/>
        <w:widowControl w:val="false"/>
        <w:spacing w:before="0" w:after="0"/>
        <w:ind w:right="113" w:firstLine="709"/>
        <w:jc w:val="both"/>
        <w:rPr/>
      </w:pPr>
      <w:r>
        <w:rPr>
          <w:sz w:val="28"/>
          <w:szCs w:val="28"/>
        </w:rPr>
        <w:t>Зона рекреационно-развлекательного назначения предназначена для  обеспечения дополнительными видами отдыха рекреантов: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арки развлечений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ндшафтный комплекс с сетью водоемов и аква-парков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я для гольфа с гольф-клубом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ипарк.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ортивных сооружений в проекте планировки представлена: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ми спортивно-зрелищными залами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ми комплексами с крытыми и открытыми плавательными бассейнами;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ом с комплексов открытых спортивных площадок и теннисных кортов.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ляжей - играет формирующую роль при организации рекреационных территорий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Проектом планировки предусматривается организация пляжа вдоль береговой линии игорной зоны. </w:t>
      </w:r>
      <w:r>
        <w:rPr>
          <w:color w:val="000000"/>
          <w:sz w:val="28"/>
        </w:rPr>
        <w:t xml:space="preserve">Для обеспечения нормальных санитарно-гигиенических условий купания предлагается устройство искусственных бассейнов на территории материковой части игорной зоны. 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выполняет важные функции в организации среды обитания человека, такие как: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ое и экологическое равновесие окружающей среды: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рхитектурно-рекреационных ансамблей, бульваров, парков, скверов, благоустроенной набережной.</w:t>
      </w:r>
    </w:p>
    <w:p>
      <w:pPr>
        <w:pStyle w:val="11"/>
        <w:widowControl w:val="false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right="113" w:hanging="0"/>
        <w:jc w:val="center"/>
        <w:rPr/>
      </w:pPr>
      <w:r>
        <w:rPr>
          <w:b/>
          <w:sz w:val="28"/>
          <w:szCs w:val="28"/>
        </w:rPr>
        <w:t>1.2.3. Общественно-деловая зона</w:t>
      </w:r>
    </w:p>
    <w:p>
      <w:pPr>
        <w:pStyle w:val="11"/>
        <w:widowControl w:val="false"/>
        <w:spacing w:before="0" w:after="0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Общественно-деловые зоны предназначены для размещения объектов культуры, торговли, здравоохранения, общественного питания, социального и коммунально-бытового назначения, предпринимательской деятельности, объектов среднего и высшего профессионального образования, административных, культовых зданий, объектов делового, финансового назначения, иных объектов, связанных с обеспечением жизнедеятельности постоянного и временного населения.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>1.2.4. Зона особо охраняемых территорий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ы особо охраняемых территорий входят земли, которые имеют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5. Производственно-коммунальная з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о-коммунальная зона предназначена для размещения производственных, складских, коммунальных объектов, направленных на обеспечение повседневной потребности жизнедеятельности игорной зоны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Основополагающим фактором при проектировании коммунально-складской зоны является необходимость обеспечения её транспортными коммуникациями, возможность организации удобных связей с внешними автодорогам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 результате расчётов, анализа ситуации, выполненных схем инженерно-транспортного обслуживания проектом предлагается в качестве наиболее целесообразного вариант размещения коммунальной зоны в западной части рассматриваемой территории на въезде со стороны хутора Молчановк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Здесь размещаются генерирующие мощности объектов коммунального, складского, инженерно-транспортного назначения, а также объекты инженерной инфраструктуры с учётом того, что основными потребителями являются также объекты игорного бизнес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</w:rPr>
      </w:pPr>
      <w:r>
        <w:rPr>
          <w:b/>
          <w:sz w:val="28"/>
          <w:szCs w:val="28"/>
        </w:rPr>
        <w:t xml:space="preserve">1.2.6. Зона инженерной и транспортной инфраструктур </w:t>
      </w:r>
    </w:p>
    <w:p>
      <w:pPr>
        <w:pStyle w:val="Normal"/>
        <w:ind w:right="170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В состав зоны инженерной и транспортной инфраструктур входит территория улиц и дорог, стоянок автомобильного транспорта, инженерных сетей и сооружений инженерного обеспечения. Зона включает в себя объекты инженерной и транспортной инфраструктур, в том числе сооружений и коммуникаций, автомобильного, железнодорожного транспорта, связи, а также санитарно-защитные зоны объектов в соответствии с требованиями технических регламентов.</w:t>
      </w:r>
    </w:p>
    <w:p>
      <w:pPr>
        <w:pStyle w:val="Normal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К зоне транспортной инфраструктуры в данном проекте относятся дороги, магистральные улицы и проезды, автостоянки, паркинги, комплекс автобусного и железнодорожного вокзалов, транспортные развязки.</w:t>
      </w:r>
    </w:p>
    <w:p>
      <w:pPr>
        <w:pStyle w:val="Normal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ind w:right="113" w:firstLine="709"/>
        <w:jc w:val="center"/>
        <w:rPr/>
      </w:pPr>
      <w:r>
        <w:rPr>
          <w:b/>
          <w:sz w:val="28"/>
          <w:szCs w:val="28"/>
        </w:rPr>
        <w:t>1.3. Оценка перспектив развития проектируемой территории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В соответствии с генеральным планом Шабельского сельского поселения применительно к территории игорной зоны, разработанным ОАО «ИТРКК» в 2007 году, проектируемая территория позиционируется как зона отдыха рекреационно-туристского типа, сочетающая в себе туризм и азартные игры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редполагается, что наиболее устойчивое развитие игорной зоны «Азов-Сити» возможно при условии создания  зоны отдыха, где казино будет лишь ее частью, включающей, помимо азартных игр, развлечения, центры здоровья, водные, тематические парки, эко-туризм, исторические, культурные центры и т.д.  Ее расположение на берегу Азовского моря также способствует такому развитию.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 xml:space="preserve">Успешная реализация проекта по созданию игорной зоны «Азов-Сити» сформирует предпосылки для превращения южного побережья Таганрогского залива во всероссийский рекреационный регион наряду с традиционными курортами юга России. </w:t>
      </w:r>
    </w:p>
    <w:p>
      <w:pPr>
        <w:pStyle w:val="Normal"/>
        <w:ind w:right="113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4. Рекреационная ёмкость территории</w:t>
      </w:r>
    </w:p>
    <w:p>
      <w:pPr>
        <w:pStyle w:val="TextBody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Одним из условий, гарантирующим сохранность рекреационных ресурсов, является научно обоснованная емкость территории. Емкость служит нормой, обусловливающей длительное использование и необходимое воспроизводство рекреационных территорий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иродная рекреационная емкость представляет собой количественно выраженную способность территории или акватории обеспечивать некоторому числу людей психофизиологический комфорт для отдыха и оздоровления без деградации природной среды или антропогенных элементов в ландшафте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В основе определения потенциальной ёмкости природного комплекса лежат принятые на сегодня показатели допустимых рекреационных нагрузок на зоны отдыха, составляющие не менее 500 м</w:t>
      </w:r>
      <w:r>
        <w:rPr>
          <w:rFonts w:eastAsia="Arial Unicode MS" w:cs="Tahoma"/>
          <w:sz w:val="28"/>
          <w:szCs w:val="28"/>
          <w:vertAlign w:val="superscript"/>
        </w:rPr>
        <w:t>2</w:t>
      </w:r>
      <w:r>
        <w:rPr>
          <w:rFonts w:eastAsia="Arial Unicode MS" w:cs="Tahoma"/>
          <w:sz w:val="28"/>
          <w:szCs w:val="28"/>
        </w:rPr>
        <w:t xml:space="preserve"> на одного посетителя, в том числе интенсивно используемая её часть для активных видов отдыха – не менее 100 м</w:t>
      </w:r>
      <w:r>
        <w:rPr>
          <w:rFonts w:eastAsia="Arial Unicode MS" w:cs="Tahoma"/>
          <w:sz w:val="28"/>
          <w:szCs w:val="28"/>
          <w:vertAlign w:val="superscript"/>
        </w:rPr>
        <w:t>2</w:t>
      </w:r>
      <w:r>
        <w:rPr>
          <w:rFonts w:eastAsia="Arial Unicode MS" w:cs="Tahoma"/>
          <w:sz w:val="28"/>
          <w:szCs w:val="28"/>
        </w:rPr>
        <w:t xml:space="preserve"> на 1 посетителя.</w:t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Площадь территории в границах проекта планировки составляет 1000 га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Согласно расчетам «Г</w:t>
      </w:r>
      <w:r>
        <w:rPr>
          <w:sz w:val="28"/>
          <w:szCs w:val="28"/>
        </w:rPr>
        <w:t>енерального плана Шабельского сельского поселения применительно к территории игорной зоны»</w:t>
      </w:r>
      <w:r>
        <w:rPr>
          <w:rFonts w:eastAsia="Arial Unicode MS" w:cs="Tahoma"/>
          <w:sz w:val="28"/>
          <w:szCs w:val="28"/>
        </w:rPr>
        <w:t xml:space="preserve">, вместимость ландшафта, т.е. природная рекреационная емкость выбранной территории принимается 20 тыс.чел.. </w:t>
      </w:r>
    </w:p>
    <w:p>
      <w:pPr>
        <w:pStyle w:val="Normal"/>
        <w:ind w:right="113" w:firstLine="709"/>
        <w:jc w:val="both"/>
        <w:rPr>
          <w:rFonts w:eastAsia="Arial Unicode MS" w:cs="Tahoma"/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70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5. Расчет потребности в пляжных ресурсах</w:t>
      </w:r>
    </w:p>
    <w:p>
      <w:pPr>
        <w:pStyle w:val="Normal"/>
        <w:widowControl w:val="false"/>
        <w:suppressAutoHyphens w:val="true"/>
        <w:ind w:right="170" w:firstLine="709"/>
        <w:jc w:val="both"/>
        <w:rPr>
          <w:rFonts w:eastAsia="Arial Unicode MS" w:cs="Tahoma"/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и определении природной рекреационной емкости территории наиболее важным критерием антропогенной нагрузки является обеспеченность пляжными ресурсами, так как они наиболее точно учитывают интегральную нагрузку всей зоны отдыха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Современная береговая зона представлена высоким береговым уступом, сложенным легкоразмываемыми суглинистыми породами, осложненными обвальными и оползневыми процессами. Пляж почти на всем протяжении участка отсутствует, или же его ширина не превышает нескольких метров, которая совершенно недостаточна для защиты основания берегового уступа от воздействия волн. В создавшихся природных условиях использовать этот участок берега для рекреационных целей практически невозможно.</w:t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>В соответствии с рекомендациями, приведёнными в разделе «Берегоукрепление», в пределах берега «Азов-Сити» планируется создание  искусственного (галечного) рекреационного пляжа шириной в надводной части не менее 30 м, который одновременно должен выполнять как рекреационные, так и берегозащитные функции. С целью стабилизации пляжа и предотвращения выноса пляжевого материала за пределы создаваемой рекреационной зоны рекомендуется возвести пляжеудерживающие сооружения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6. Предложение по выбору коллективных средств размещения рекреантов</w:t>
      </w:r>
    </w:p>
    <w:p>
      <w:pPr>
        <w:pStyle w:val="Normal"/>
        <w:widowControl w:val="false"/>
        <w:suppressAutoHyphens w:val="true"/>
        <w:ind w:right="170" w:firstLine="709"/>
        <w:jc w:val="both"/>
        <w:rPr>
          <w:rFonts w:eastAsia="Arial Unicode MS" w:cs="Tahoma"/>
          <w:b/>
          <w:b/>
          <w:sz w:val="28"/>
          <w:szCs w:val="28"/>
          <w:lang w:eastAsia="ar-SA"/>
        </w:rPr>
      </w:pPr>
      <w:r>
        <w:rPr>
          <w:rFonts w:eastAsia="Arial Unicode MS" w:cs="Tahoma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в качестве основного типа коллективных средств размещения на проектируемой территории выбраны казино-отели и отели различного класса звёздности.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ль - традиционный тип гостиничного предприятия, располагающийся, как правило, в крупном городе или значительном рекреационном месте, имеющий большой штат обслуживающего персонала, предоставляющий широкий набор дополнительных услуг и высокий уровень комфорта.</w:t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sz w:val="28"/>
          <w:szCs w:val="28"/>
        </w:rPr>
        <w:t xml:space="preserve">На проектируемой  территории возможно размещение следующих типов отелей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вого назначения: бизнес-отели для туристов-бизнесмен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right="113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дыха и лечения: курортные гостиницы, пансионаты и дома отдыха, туристско-экскурсионные и туристско-спортивные гостиницы (туркомплексы), казино-отели и пр. Предназначены для туристов, основной целью путешествия которых является отдых (пассивный, активный, комбинированный) и лечение. 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азино-отели</w:t>
      </w:r>
      <w:r>
        <w:rPr>
          <w:rFonts w:eastAsia="Arial Unicode MS" w:cs="Tahoma"/>
          <w:i/>
          <w:sz w:val="28"/>
          <w:szCs w:val="28"/>
        </w:rPr>
        <w:t xml:space="preserve"> </w:t>
      </w:r>
      <w:r>
        <w:rPr>
          <w:rFonts w:eastAsia="Arial Unicode MS" w:cs="Tahoma"/>
          <w:sz w:val="28"/>
          <w:szCs w:val="28"/>
        </w:rPr>
        <w:t xml:space="preserve">– это отели, располагающие возможностями для азартных игр. Хотя гостиничные номера и сервис предприятий питания в таких отелях может быть на высшем уровне, эти функции вторичны по отношению к казино. В казино отелях останавливаются гости, которые намерены хорошо провести время и поиграть. 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rFonts w:eastAsia="Arial Unicode MS" w:cs="Tahoma"/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  <w:lang w:eastAsia="ar-SA"/>
        </w:rPr>
      </w:r>
    </w:p>
    <w:p>
      <w:pPr>
        <w:pStyle w:val="Normal"/>
        <w:shd w:fill="FFFFFF" w:val="clear"/>
        <w:ind w:right="170" w:hanging="0"/>
        <w:jc w:val="center"/>
        <w:rPr/>
      </w:pPr>
      <w:r>
        <w:rPr>
          <w:b/>
          <w:bCs/>
          <w:sz w:val="28"/>
          <w:szCs w:val="28"/>
          <w:lang w:eastAsia="ar-SA"/>
        </w:rPr>
        <w:t>1.7. Расчёт учреждений и предприятий обслуживания</w:t>
      </w:r>
    </w:p>
    <w:p>
      <w:pPr>
        <w:pStyle w:val="Normal"/>
        <w:widowControl w:val="false"/>
        <w:suppressAutoHyphens w:val="true"/>
        <w:ind w:right="17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13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</w:rPr>
        <w:t>На территории проекта планировки предусмотрено создание системы учреждений и предприятий обслуживания временного населения, обеспечивающей обслуживание в пределах учреждения отдыха, а также в рекреационных и общественно-деловых центрах «Азов-Сити».</w:t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В соответствии с проектом планировки на территории Азов-Сити предлагается строительство комплексов игорных заведений с отелями  третьего-пятого классов звёздности, соответствующих международным стандартам.  Характерной особенностью современного гостиничного рынка (особенно отелей высокого и среднего класса) является переход на полносервисное обслуживание туристов на территории отеля. Помимо обязательных видов обслуживания (размещения, питания) отели предоставляют целый комплекс всевозможных дополнительных услуг, способных, по их мнению, привлечь клиента и обеспечить гостям фактически «услуги города в месте временного проживания». 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sz w:val="28"/>
          <w:szCs w:val="28"/>
          <w:lang w:eastAsia="ar-SA"/>
        </w:rPr>
      </w:pPr>
      <w:r>
        <w:rPr>
          <w:rFonts w:eastAsia="Arial Unicode MS" w:cs="Tahoma"/>
          <w:sz w:val="28"/>
          <w:szCs w:val="28"/>
        </w:rPr>
        <w:t xml:space="preserve">Пакет услуг, предлагаемый туристу при посещении рекреационно-туристской зоны Азов-Сити, должен быть достаточно разнообразен, нацелен на удовлетворение потребностей всех категорий рекреантов. </w:t>
      </w:r>
    </w:p>
    <w:p>
      <w:pPr>
        <w:pStyle w:val="Normal"/>
        <w:widowControl w:val="false"/>
        <w:suppressAutoHyphens w:val="true"/>
        <w:ind w:right="113" w:firstLine="709"/>
        <w:jc w:val="both"/>
        <w:rPr/>
      </w:pPr>
      <w:r>
        <w:rPr>
          <w:sz w:val="28"/>
          <w:szCs w:val="28"/>
          <w:lang w:eastAsia="ar-SA"/>
        </w:rPr>
        <w:t xml:space="preserve">В разделе приводится расчет учреждений периодического пользования временного населения – общекурортных учреждений открытой сети (курортных поликлиник, кинотеатров, предприятий торговли, общественного питания, бытового обслуживания и др.). </w:t>
      </w:r>
    </w:p>
    <w:p>
      <w:pPr>
        <w:pStyle w:val="Normal"/>
        <w:widowControl w:val="false"/>
        <w:suppressAutoHyphens w:val="true"/>
        <w:ind w:right="11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ёт учреждений закрытой сети обслуживания (на территории комплексов игорных заведений с отелями) производится на последующих этапах проектирования при  разработке архитектурно-планировочных решений для отдельных комплексов отдыха.</w:t>
      </w:r>
    </w:p>
    <w:p>
      <w:pPr>
        <w:pStyle w:val="Normal"/>
        <w:widowControl w:val="false"/>
        <w:suppressAutoHyphens w:val="true"/>
        <w:ind w:right="170" w:hanging="0"/>
        <w:jc w:val="center"/>
        <w:rPr>
          <w:rFonts w:eastAsia="Arial Unicode MS" w:cs="Tahoma"/>
          <w:b/>
          <w:b/>
          <w:sz w:val="28"/>
          <w:szCs w:val="28"/>
          <w:lang w:eastAsia="ar-SA"/>
        </w:rPr>
      </w:pPr>
      <w:r>
        <w:rPr>
          <w:rFonts w:eastAsia="Arial Unicode MS" w:cs="Tahoma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284" w:hanging="0"/>
        <w:jc w:val="center"/>
        <w:rPr/>
      </w:pPr>
      <w:r>
        <w:rPr>
          <w:b/>
          <w:sz w:val="28"/>
          <w:szCs w:val="28"/>
        </w:rPr>
        <w:t>1.8. Транспортное обслуживание территории</w:t>
      </w:r>
    </w:p>
    <w:p>
      <w:pPr>
        <w:pStyle w:val="Normal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Транспортное обслуживание территории» выполнен в составе работы: Проект планировки с проектом межевания территории игорной зоны «Азов-Сити» в Щербиновском районе Краснодарского края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использованы следующие материалы: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«Генеральный план Шабельского сельского поселения применительно к территории игорной зоны», разработанный в 2007 г. ОАО «ИТРКК»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Подраздел «Автомобильные дороги» в составе проекта «Схема территориального планирования муниципального образования Щербиновский район Краснодарского края», разработанный в 2007 г. ОАО «ГИПРОДОРНИИ», Северо-Кавказский филиал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Перечень автомобильных дорог общего пользования регионального или межмуниципального значения, находящихся в государственной собственности Краснодарского края по состоянию на 01.01.2008 г., Управление автомобильных дорог Краснодарского края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Транспортное обслуживание территории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 Основные направления развития  транспорта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ично-дорожной сети</w:t>
      </w:r>
    </w:p>
    <w:p>
      <w:pPr>
        <w:pStyle w:val="Normal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Утвержденная «Схемой территориального планирования муниципального образования Щербиновский район Краснодарского края» модель транспортного комплекса игорной зоны «Азов-Сити» предполагает обслуживание внешним транспортом как муниципального образования Щербиновский район в целом,  так и территории игорной зоны в частности; с размещением  сооружений и устройств внешнего транспорта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эропорт малой авиации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вокзал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вокзал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развязки.</w:t>
      </w:r>
    </w:p>
    <w:p>
      <w:pPr>
        <w:pStyle w:val="Normal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ая сеть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лично-дорожной сети Генпланом игорной зоны взаимосвязано с перспективным территориальным развитием нового город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азработана с четкой дифференциацией улично-дорожной сети на следующие категории улиц: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магистральные улицы общегородского значения непрерывного движения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магистральные улицы общегородского значения регулируемого движения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улицы общегородского значения транспортно-пешеходные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льные улицы общегородского значения пешеходно-транспортные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в промышленных и коммунально-складских районах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ые дорог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Развитие улично-дорожной сети взаимосвязано с перспективным территориальным развитием будущего города.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1.9.2. Проектное решение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рритории игорной зоны предусмотрено начиная с северо-западной его части от х.Молчановки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транспорт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 период 1-го и 2-го этапов освоения территории игорной зоны Краснодарского края с 2009 г. по 2014 г. организация ввода внешнего транспорта предусмотрена со стороны х.Молчановки, что обеспечивает выход по автомобильным дорогам «ст-ца Старощербиновская – с.Шабельское», и «Подъезд к ст-це Старощербиновская» на автомобильную дорогу регионального значения «г.Краснодар – г.Ейск»,  которая обеспечит сообщение игорной зоны как с краем, так и с другими районами. Игорная зона в данном случае является конечным пунктом.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ая сеть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 проектируемой территории создание улично-дорожной сети соответствует разработанным положениям генерального плана игорной зоны. Развитие улично-дорожной сети предусмотрено по нарастающему принципу согласно утвержденного задания до 2019 года на первых трех этапах развития игорной зоны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Основная задача магистральных улиц общегородского значения заключается в обеспечении беспрепятственного, а главное, безопасного движения транспорта через городскую территорию без частых пересечений и без пешеходного движения. Исходя из этих положений были определены основные требования к компоновке поперечного профиля магистральных улиц: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проезжая часть с разделительной полосой между разными направлениями движениями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движение транзитного транспорта должно быть организовано на специальной проезжей части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естного движения должны быть выделены местные проезды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тротуаров должно обеспечивать безопасное и удобное движение пешеходов с максимальной изоляцией его от движения транспорта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филе улицы предусмотреть велодорожки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элементы улицы должны быть изолированы друг от друга зелеными разделительными полосами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зитная проезжая часть размещена в центральной зоне улицы. Проектом предусмотрено на магистральных улицах 3-х полосное движение в разных направлениях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осипедные дорожки предусмотрены вдоль тротуаров при движении в двух направлениях шириной полосы не менее 1,2 м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 нерегулируемых перекрестках и примыканиях улиц и дорог необходимо предусматривать треугольники видимости, свободные от застройки, деревьев и кустарников высотой более 0,5м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Пересечения и примыкания улиц запроектированы исходя из класса образующих его улиц с учетом поэтапности освоения территории игорной зоны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 данном этапе пересечения предусмотрены как регулируемые пересечения при малой интенсивности движения – не более 250 транспортных единиц  в час на всех входящих в узел направлениях улиц местного значен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 пересечениях улиц магистрального значения предусмотрены пересечения по типу саморегулируемых и регулируемых перекрестков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Для регулируемых узлов характерно, чтобы геометрия отвечала возможности наилучшего выполнения функций пересечения: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накопления перед перекрестком экипажей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воротного движения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евоповоротного движения;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- обеспечение удобного и безопасного движения пешеходов через перекресток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84" w:firstLine="851"/>
        <w:jc w:val="center"/>
        <w:rPr/>
      </w:pPr>
      <w:r>
        <w:rPr>
          <w:b/>
          <w:sz w:val="28"/>
          <w:szCs w:val="28"/>
          <w:lang w:eastAsia="ar-SA"/>
        </w:rPr>
        <w:t>1.10. Внешнее благоустройство и озелен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Территория игорной зоны представляет собой благоприятную по климатическим условиям зону для произрастания многих видов растений.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 xml:space="preserve">Проектируемая территория относится к району умеренно-континентального климата и к сухой зоне по влажности. 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всех видов должны быть объединены в единую стройную систему.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Проектом планировки предусматривается многофункциональная система зеленых насаждений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система зеленых насаждений подразделяется на следующие виды: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общего пользования (парки, скверы, бульвары, озеленение улиц)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- ограниченного пользования (тематические парки, поля для гольфа, сафарипарк, участки объектов общественно-делового назначения, участки учреждений игорного бизнеса, озеленение производственных территорий);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назначения – эпизодического пользования (санитарно-защитные, ветро- и снегозащитные зоны, охранное озеленение, почвоукрепительное и т.д.);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Проект предусматривает создание улиц бульварного типа значительной протяженности в направлении массовых пешеходных потоков. Улицами бульварного типа являются – набережная и магистральная улица, вдоль которой формируются комплексы игорного бизнеса.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 Разбивочный чертеж красных линий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оекта – разбивочный чертеж красных линий выполнен в составе проекта планировки  в соответствии  СНиП 11-04-2003 «Инструкция о порядке разработки, согласования, экспертизы и утверждения градостроительной документации»,  на основании чертежа эскиза застройки, совмещенного с планом красных линий (Основной чертеж). 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очный чертеж красных линий разработан в соответствии с Инструкцией о порядке проектирования и установления красных линий в городах и других поселениях Российской Федерации РДС 30-201-98.</w:t>
      </w:r>
    </w:p>
    <w:p>
      <w:pPr>
        <w:pStyle w:val="Normal"/>
        <w:ind w:right="113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pacing w:before="0" w:after="0"/>
        <w:ind w:right="170" w:hanging="0"/>
        <w:jc w:val="center"/>
        <w:rPr/>
      </w:pPr>
      <w:r>
        <w:rPr>
          <w:b/>
          <w:sz w:val="28"/>
          <w:szCs w:val="28"/>
        </w:rPr>
        <w:t>3.  Инженерная подготовка и вертикальная планировка территории</w:t>
      </w:r>
    </w:p>
    <w:p>
      <w:pPr>
        <w:pStyle w:val="11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70" w:hanging="0"/>
        <w:jc w:val="center"/>
        <w:rPr/>
      </w:pPr>
      <w:r>
        <w:rPr>
          <w:b/>
          <w:sz w:val="28"/>
          <w:szCs w:val="28"/>
        </w:rPr>
        <w:t>3.1. Инженерная подготовка территории</w:t>
      </w:r>
    </w:p>
    <w:p>
      <w:pPr>
        <w:pStyle w:val="11"/>
        <w:spacing w:before="0" w:after="0"/>
        <w:ind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подготовка территории игорной зоны на стадии проекта планировки – это комплекс инженерных мероприятий, направленных на обеспечение пригодности территории для различных видов строительства, а также комплекс инженерных сооружений, инженерно-технических, организационно-хозяйственных и социально-правовых мероприятий, обеспечивающих защиту территории от деятельности подземных и поверхностных вод, гравитационных сил, ветра и просадки.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В соответствии с инженерно-геологическими и гидрогеологическими условиями территории, разработанными ООО «ГеоАрхСтройПроект», от деятельности вышеуказанных природных факторов проявляются опасные геологические процессы: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разия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лзни, обвалы, осыпи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опление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лачивание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розионно-аккумулятивные процессы временных водотоков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адка грунтов,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фляция, пыльные бури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бережье оползни происходят вследствие нарушения устойчивости склона по следующим причинам: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ери осадочными отложениями упора у основания склона, в результате абразии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 и заболачивание территории отмечается на плоском водораздельном пространстве, в многочисленных понижениях с размерами от десятков до нескольких сотен метров. В осенне-зимний период при обильном выпадении атмосферных осадков отмечается сезонное образование верховодки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тносится к подзоне умеренного затопления и отдельные локальные участки к подзоне слабого подтопления и затопления.</w:t>
      </w:r>
    </w:p>
    <w:p>
      <w:pPr>
        <w:pStyle w:val="11"/>
        <w:spacing w:before="0" w:after="0"/>
        <w:ind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верхностного стока</w:t>
      </w:r>
    </w:p>
    <w:p>
      <w:pPr>
        <w:pStyle w:val="11"/>
        <w:spacing w:before="0" w:after="0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В целях благоустройства  планируемой территории, улучшения ее общих и санитарных условий проектом предусматривается организация поверхностного стока путем проведения мероприятий по сбору, водоотведению и устройству сети водостоков.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Проектом планировки предусматривается осуществить отвод дождевых вод со всех  водосборных бассейнов территории игорной зоны «Азов-Сити», включая коммунальную зону. В результате анализа территории выделено 10 водосборных бассейнов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кварталов  выполняются планировочные работы с таким условием, чтобы дождевые воды поступали в закрытую водосточную сеть через дождеприемники. </w:t>
      </w:r>
    </w:p>
    <w:p>
      <w:pPr>
        <w:pStyle w:val="11"/>
        <w:spacing w:before="0" w:after="0"/>
        <w:ind w:right="113" w:firstLine="709"/>
        <w:jc w:val="both"/>
        <w:rPr/>
      </w:pPr>
      <w:r>
        <w:rPr>
          <w:sz w:val="28"/>
          <w:szCs w:val="28"/>
        </w:rPr>
        <w:t>Вода, собранная главными коллекторами с  водосборных   сбрасывается в водоприемник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грязненная часть поверхностного стока через разделительные камеры, устраиваемые на коллекторах ГК и ГК-1, направляется на очистные сооружения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ная часть воды, пройдя стадию очистки на очистных сооружениях, поступает в водоприемник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ертикальная планировка территории</w:t>
      </w:r>
    </w:p>
    <w:p>
      <w:pPr>
        <w:pStyle w:val="11"/>
        <w:spacing w:before="0" w:after="0"/>
        <w:ind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ертикальной планировки выполнена для всех улиц и площадей и увязана с системой водоотведения поверхностного стока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ирования была произведена проверка существующих продольных уклонов улиц и дорог. 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территории Игорной зоны представляет собой бессточные ложбины и просадочные блюдца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уклоны территории не выражены, не соответствуют нормативным значениям.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ертикальной планировки выполнен с учетом существующих уклонов улиц с некоторой корректировкой для создания  уклонов. </w:t>
      </w:r>
    </w:p>
    <w:p>
      <w:pPr>
        <w:pStyle w:val="11"/>
        <w:spacing w:before="0" w:after="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женерное оборудование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Водоснабжение и канализ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 настоящем разделе проекта решаются вопросы водоснабжения и канализации территории игорной зоны «Азов-Сити» площадью 1000 га в Щербиновском районе Краснодарского края на стадии проекта планировк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Подземные воды распространены от поверхности земли до глубины более 10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оснабж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ое водоснабжение</w:t>
      </w:r>
    </w:p>
    <w:p>
      <w:pPr>
        <w:pStyle w:val="31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before="0" w:after="0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уемый водопровод предназначается для снабжения питьевой водой населения и пожаротушения территории игорной зоны «Азов-Сити», общественных и коммунальных объектов, расположенных в границах разработанного проекта планировки.</w:t>
      </w:r>
    </w:p>
    <w:p>
      <w:pPr>
        <w:pStyle w:val="TextBodyIndent"/>
        <w:spacing w:before="0" w:after="0"/>
        <w:ind w:left="0" w:right="283"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right="28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хема водоснабжения</w:t>
      </w:r>
    </w:p>
    <w:p>
      <w:pPr>
        <w:pStyle w:val="TextBodyIndent"/>
        <w:spacing w:before="0" w:after="0"/>
        <w:ind w:left="0" w:right="28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8"/>
          <w:szCs w:val="28"/>
        </w:rPr>
        <w:t xml:space="preserve">При разработке настоящего раздела за основу принята схема водоснабжения потребителей муниципального образования Щербиновского района Краснодарского края, разработанная ОАО институтом «Ростовский Водоканалпроект»,  в составе проекта </w:t>
      </w:r>
      <w:r>
        <w:rPr>
          <w:bCs/>
          <w:sz w:val="28"/>
          <w:szCs w:val="28"/>
        </w:rPr>
        <w:t xml:space="preserve">«Схема территориального планирования муниципального образования Щербиновский район Краснодарского края», </w:t>
      </w:r>
      <w:r>
        <w:rPr>
          <w:sz w:val="28"/>
          <w:szCs w:val="28"/>
        </w:rPr>
        <w:t>в связи с размещением в нем игорной зоны «Азов-Сити». Согласно этой схемы единственным источником хозяственно-питьевого водоснабжения служит Ленинградское месторождение подземных вод, имеющее утвержденные эксплуатационные запасы пресных подземных вод по категории А+В=155,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8"/>
          <w:szCs w:val="28"/>
        </w:rPr>
        <w:t>Учитывая, что существующие водоводы Ейского группового водопровода имеют большой процент износа, для обеспечения питьевой водой расчетного проектного населения муниципального образования, схема предусматривает строительство водопроводных сооружений, дополнительно к существующим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sz w:val="28"/>
          <w:szCs w:val="28"/>
        </w:rPr>
        <w:t>В соответствии со схемой, разработанной ОАО институтом «Ростовский Водоканалпроект», подача воды от новой площадки насосной станции III подъема в ст. Староминской до игорной зоны «Азов-Сити» будет осуществляться по новому магистральному водоводу МВ-2 Ø1000 мм общей протяженностью 64,50км и Ø800 мм длиной 25км.</w:t>
      </w:r>
    </w:p>
    <w:p>
      <w:pPr>
        <w:pStyle w:val="TextBodyIndent"/>
        <w:tabs>
          <w:tab w:val="clear" w:pos="708"/>
          <w:tab w:val="left" w:pos="9781" w:leader="none"/>
        </w:tabs>
        <w:ind w:left="0" w:right="113" w:firstLine="709"/>
        <w:jc w:val="both"/>
        <w:rPr/>
      </w:pPr>
      <w:r>
        <w:rPr>
          <w:sz w:val="28"/>
          <w:szCs w:val="28"/>
        </w:rPr>
        <w:t>Проектом планировки предусматривается строительство кольцевой водопроводной сети</w:t>
      </w:r>
      <w:r>
        <w:rPr>
          <w:sz w:val="28"/>
        </w:rPr>
        <w:t xml:space="preserve"> Ø500-300мм</w:t>
      </w:r>
      <w:r>
        <w:rPr>
          <w:sz w:val="28"/>
          <w:szCs w:val="28"/>
        </w:rPr>
        <w:t xml:space="preserve"> для пропуска расхода воды на хозпитьевые противопожарные нужды. 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тивопожарное водоснабжение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bCs/>
          <w:sz w:val="28"/>
          <w:szCs w:val="28"/>
        </w:rPr>
        <w:t>Хранение неприкосновенного пожарного запаса воды учитывается объемами резервуаров чистой воды, предусмотренных на узле водопроводных сооружений.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bCs/>
          <w:sz w:val="28"/>
          <w:szCs w:val="28"/>
        </w:rPr>
        <w:t>Наружное пожаротушение предусматривается из хозяйственно-питьевого противопожарного объединенного водопровода через пожарные гидранты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нализация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sz w:val="28"/>
          <w:szCs w:val="28"/>
        </w:rPr>
        <w:t>Схема канализации определена рельефом местности и планируемой застройкой.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sz w:val="28"/>
          <w:szCs w:val="28"/>
        </w:rPr>
        <w:t>Прием сточных вод осуществляется в самотечном и напорном режимах сетью коллекторов и трубопроводов с насосными станциями.</w:t>
      </w:r>
    </w:p>
    <w:p>
      <w:pPr>
        <w:pStyle w:val="TextBodyIndent"/>
        <w:spacing w:before="0" w:after="0"/>
        <w:ind w:left="0" w:right="113" w:firstLine="709"/>
        <w:jc w:val="both"/>
        <w:rPr/>
      </w:pPr>
      <w:r>
        <w:rPr>
          <w:sz w:val="28"/>
          <w:szCs w:val="28"/>
        </w:rPr>
        <w:t xml:space="preserve">С учетом вертикальной планировки на территории игорной зоны «Азов-Сити», для уменьшения глубины заложения канализационных сетей, запроектированы 8 канализационных насосных станций перекачки </w:t>
      </w:r>
    </w:p>
    <w:p>
      <w:pPr>
        <w:pStyle w:val="TextBodyIndent"/>
        <w:spacing w:before="0" w:after="0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Электроснабжение</w:t>
      </w:r>
    </w:p>
    <w:p>
      <w:pPr>
        <w:pStyle w:val="Style16"/>
        <w:ind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38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асть</w:t>
      </w:r>
    </w:p>
    <w:p>
      <w:pPr>
        <w:pStyle w:val="Normal"/>
        <w:ind w:right="17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Схема электроснабжения игорной зоны «Азов-Сити» Щербиновского района на период до 2019 г. выполнена в соответствии с разделами «Электроснабжение», разработанными в составе «Схемы территориального планирования муниципального образования Щербиновский район» и «Генерального плана Шабельского сельского поселения применительно к территории игорной зоны на основании технико-экономических показателей, представленных в составе проекта планировки и технических условий, выданных ОАО «Кубаньэнерго»: от 22.08. 2007г., №201-53-5/5.</w:t>
      </w:r>
    </w:p>
    <w:p>
      <w:pPr>
        <w:pStyle w:val="Style1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bCs/>
          <w:sz w:val="28"/>
          <w:szCs w:val="28"/>
        </w:rPr>
        <w:t>4.3. Теплоснабж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ind w:right="14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Cs/>
          <w:sz w:val="28"/>
          <w:szCs w:val="28"/>
        </w:rPr>
        <w:t>Раздел «Теплоснабжение» для «Проекта планировки с проектом межевания территории игорной зоны «Азов-Сити» в Щербиновском районе Краснодарского края» выполнен на основании задания на проектирование.</w:t>
      </w:r>
    </w:p>
    <w:p>
      <w:pPr>
        <w:pStyle w:val="Normal"/>
        <w:ind w:right="113" w:firstLine="709"/>
        <w:jc w:val="both"/>
        <w:rPr/>
      </w:pPr>
      <w:r>
        <w:rPr>
          <w:bCs/>
          <w:sz w:val="28"/>
          <w:szCs w:val="28"/>
        </w:rPr>
        <w:t xml:space="preserve">Для оценки потребности в тепле и разработки проектных предложений  была проанализирована и использована следующая нормативная документация: СНиП 41-01-2003 «Отопление, вентиляция и кондиционирование», СНиП 41-02-2003 «Тепловые сети» (с учетом СНиП 2.04.07-86*), СНиП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35-76 «Котельные установки» СНиП 2.08.02-89* «Общественные здания и сооружения», СНиП 31-05-2003 «Общественные здания административного назначения» и СНКК 23-302-2000 «Энергетическая эффективность жилых и общественных зданий», СанПиН 2.2.1/2.1.1.1200-03.</w:t>
      </w:r>
    </w:p>
    <w:p>
      <w:pPr>
        <w:pStyle w:val="Normal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и вентиляция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тепла на отопление и вентиляцию проектируемых жилых зданий принят по укрупненным нормам, общественных, культурно-бытовых и административных зданий – по типовым проектам в соответствии с действующими нормативными документами. Все расчетные данные являются предварительными и подлежат уточнению при разработке рабочих проектов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водоснабжение</w:t>
      </w:r>
    </w:p>
    <w:p>
      <w:pPr>
        <w:pStyle w:val="Normal"/>
        <w:ind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тепла на горячее водоснабжение проектируемых общественных, культурно-бытовых и административных зданий принят по типовым проектам и в соответствии со </w:t>
      </w:r>
      <w:r>
        <w:rPr>
          <w:bCs/>
          <w:sz w:val="28"/>
          <w:szCs w:val="28"/>
        </w:rPr>
        <w:t xml:space="preserve">СНиП 41-02-2003 «Тепловые сети» (с учетом СНиП 2.04.07-86). </w:t>
      </w:r>
      <w:r>
        <w:rPr>
          <w:sz w:val="28"/>
          <w:szCs w:val="28"/>
        </w:rPr>
        <w:t>Горячее водоснабжение централизованное, осуществляется от проектируемой ТЭС.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</w:t>
      </w:r>
    </w:p>
    <w:p>
      <w:pPr>
        <w:pStyle w:val="Normal"/>
        <w:ind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Для обеспечения нагрузок объектов нового строительства от источника теплоснабжения необходимо осуществить значительный объем строительства тепловых сетей, а также резервных связей между тепломагистралями с целью повышения надежности работы системы. Необходимость строительства насосно-перекачивающей станции (на подающей  и обратной линиях) на тепломагистрали от ТЭС, а также диаметры трубопроводов подлежат уточнению при разработке «Схемы теплоснабжения проектируемого района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епловых сетей принята подземно, в непроходных каналах. Компенсация тепловых удлинений обеспечивается поворотами трубопроводов в вертикальной и горизонтальной плоскости, а также установкой компенсаторов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Газоснабжение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Cs/>
          <w:sz w:val="28"/>
          <w:szCs w:val="28"/>
        </w:rPr>
        <w:t>Раздел «Газоснабжение» для «Проекта планировки с проектом межевания территории игорной зоны «Азов-Сити» в Щербиновском районе Краснодарского края» выполнен на основании задания на проектирование и Технических соображений ООО «Газпром Трансгаз Кубань» от 26.11.2007 г. за № 7/14-564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выданным техническим соображениям и</w:t>
      </w:r>
      <w:r>
        <w:rPr>
          <w:sz w:val="28"/>
          <w:szCs w:val="28"/>
        </w:rPr>
        <w:t>сточником газоснабжения «Азов-Сити» проектом предусматривается намечаемая к строительству ГРС Игорной зоны. Давление газа на выходе ГРС – 1,2 МПа (12кгс/см²) и 0,6 МПа (6кгс/см²)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иродным газом проектируемого рекреационно-туристского образования требуется: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а-отвода от магистрального газопровода «Староминская-Ейск»;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распределительной станции Игорной зоны (ГРС);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подводящего газопровода высокого давления (Р=12кгс/см²) от ГРС Игорной зоны до ТЭС и ГГРП( головной газорегуляторный пункт);</w:t>
      </w:r>
    </w:p>
    <w:p>
      <w:pPr>
        <w:pStyle w:val="Normal"/>
        <w:numPr>
          <w:ilvl w:val="0"/>
          <w:numId w:val="3"/>
        </w:numPr>
        <w:ind w:left="0" w:right="113" w:firstLine="709"/>
        <w:jc w:val="both"/>
        <w:rPr/>
      </w:pPr>
      <w:r>
        <w:rPr>
          <w:sz w:val="28"/>
          <w:szCs w:val="28"/>
        </w:rPr>
        <w:t>прокладка  газопровода высокого давления (Р=6 кгс/см²) от ГГРП Игорной зоны до котельных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бъекты связи</w:t>
      </w:r>
    </w:p>
    <w:p>
      <w:pPr>
        <w:pStyle w:val="Normal"/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Основной задачей данного раздела на стадии проекта планировки игорной зоны «Азов-Сити» в Щербиновском районе Краснодарского края на срок до 2019г. при проектировании сети связи, учитывая, строительство игорной зоны, которая в свою очередь будет являться территорией элитного отдыха, является обеспечение максимального покрытия территории «Азов-Сити» и, соответственно, максимального охвата населения рассматриваемого района возможностью уверенного пользования новыми инфотелекоммуникационными услугами при минимальных затратах бюджетных денежных средств. Наиболее эффективно такую задачу позволит решить построение сети на базе новых технологий оборудования </w:t>
      </w:r>
      <w:r>
        <w:rPr>
          <w:sz w:val="28"/>
          <w:szCs w:val="28"/>
          <w:lang w:val="en-US"/>
        </w:rPr>
        <w:t>NGN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s</w:t>
      </w:r>
      <w:r>
        <w:rPr>
          <w:sz w:val="28"/>
          <w:szCs w:val="28"/>
        </w:rPr>
        <w:t xml:space="preserve">)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Проектные решения раздела «Проводные средства связи» приняты в соответствии со следующими документами: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1. Архитектурно-планировочные и экономические части проекта планировки игорной зоны Щербиновского района Краснодарского края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П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5.2013 №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ировки с проектом межевания  территории игорной зоны «Азов-Сити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930"/>
        <w:gridCol w:w="4466"/>
      </w:tblGrid>
      <w:tr>
        <w:trPr/>
        <w:tc>
          <w:tcPr>
            <w:tcW w:w="445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инаева Светлана Александро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начальник отдела по общим и юридическим вопросам администрации Шабельского сельского поселения Щербиновского района;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бирашко Галина Геннадье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начальник финансового отдела администрации Шабельского сельского поселения Щербиновского района;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лодовская Людмила Николае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эксперт финансового отдела Шабельского сельского поселения Щербиновского района;</w:t>
            </w:r>
          </w:p>
          <w:p>
            <w:pPr>
              <w:pStyle w:val="Normal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ерая Наталья Александро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эксперт  финансового отдела администрации Шабельского сельского поселения Щербин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0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виденко Елена Николаевна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делопроизводитель </w:t>
            </w:r>
            <w:r>
              <w:rPr>
                <w:color w:val="000000"/>
                <w:spacing w:val="-11"/>
                <w:sz w:val="28"/>
                <w:szCs w:val="28"/>
              </w:rPr>
              <w:t>отдела по общим и юридическим вопросам администрации Шабельского сельского поселения Щербиновского района</w:t>
            </w:r>
            <w:r>
              <w:rPr>
                <w:color w:val="000000"/>
                <w:spacing w:val="-1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FF0000"/>
                <w:spacing w:val="-11"/>
                <w:sz w:val="28"/>
                <w:szCs w:val="28"/>
              </w:rPr>
            </w:pPr>
            <w:r>
              <w:rPr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     З.Н.Бут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расная строка1"/>
    <w:basedOn w:val="TextBody"/>
    <w:qFormat/>
    <w:pPr>
      <w:suppressAutoHyphens w:val="true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Администратор</dc:creator>
  <dc:description/>
  <cp:keywords/>
  <dc:language>en-US</dc:language>
  <cp:lastModifiedBy>user</cp:lastModifiedBy>
  <cp:lastPrinted>2013-05-24T17:06:00Z</cp:lastPrinted>
  <dcterms:modified xsi:type="dcterms:W3CDTF">2013-05-31T10:51:00Z</dcterms:modified>
  <cp:revision>5</cp:revision>
  <dc:subject/>
  <dc:title/>
</cp:coreProperties>
</file>