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 ПТИЧИЙ ГРИПП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пп птиц – острое инфекционное заболевание, возбудителем которого является вир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заражения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сном контакте с инфицированной и мертвой домашней и дикой птицей. У заболевших диких и домашних птиц отмечаются необычное поведение, дискоординация движений (вращательное движение головой, искривление шеи), отсутствие реакции на внешние раздражители и угнетенное состояние. Отмечается  цианоз, опухание и почернение гребня и сережек,  также  затрудненное дыхание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 выделения зараженных птиц, которые попадая на объекты окружающей среды, могут заразить человека через воду при питье и купании, воздушно-капельным путем и через грязные руки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отреблении в пищу мяса и яиц больных птиц без достаточной термической обработ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УЕТ ПОМН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минусовых температурах вирус птичьего гриппа сохраняется, а нагревание до температуры +70 </w:t>
      </w:r>
      <w:r>
        <w:rPr>
          <w:rFonts w:cs="Cambria Math" w:ascii="Cambria Math" w:hAnsi="Cambria Math"/>
          <w:b/>
          <w:sz w:val="28"/>
          <w:szCs w:val="28"/>
        </w:rPr>
        <w:t>°С</w:t>
      </w:r>
      <w:r>
        <w:rPr>
          <w:rFonts w:cs="Times New Roman" w:ascii="Times New Roman" w:hAnsi="Times New Roman"/>
          <w:b/>
          <w:sz w:val="28"/>
          <w:szCs w:val="28"/>
        </w:rPr>
        <w:t xml:space="preserve"> убивает вирус за несколько 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птомы заболевания гриппом птиц у челове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заражения до первых признаков заболевания может пройти от нескольких часов до 5 дней. Заболевание птичьим гриппом начинается остро, с озноба, повышения температуры до 38</w:t>
      </w:r>
      <w:r>
        <w:rPr>
          <w:rFonts w:cs="Cambria Math" w:ascii="Cambria Math" w:hAnsi="Cambria Math"/>
          <w:sz w:val="28"/>
          <w:szCs w:val="28"/>
        </w:rPr>
        <w:t xml:space="preserve"> °С</w:t>
      </w:r>
      <w:r>
        <w:rPr>
          <w:rFonts w:cs="Times New Roman" w:ascii="Times New Roman" w:hAnsi="Times New Roman"/>
          <w:sz w:val="28"/>
          <w:szCs w:val="28"/>
        </w:rPr>
        <w:t xml:space="preserve">  и выше, мышечных и головных болей, болей в горле. Возможен водянистый жидкий стул, многократная рвота. Состояние быстро ухудшается. Через 2-3 дня появляется влажный кашель, часто с примесью крови, одышка. Затем может возникнуть затруднение дыхания. Возможно поражение печения, почек и моз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раживает возможность одновременного заражения людей человеческим и птичьим вирусами, так как это может породить новый пандемический вирус. Поэтому прививки от обычного гриппа остаются важной мерой профилактики заражения птичьим грипп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явлении первых признаков заболевания необходимо срочно обратиться к врачу для установления диагноза и назначения своевременного лечения, так как позднее начало лечения неизбежно приводит к развитию осложнени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5:00Z</dcterms:created>
  <dc:creator>DNA7 X86</dc:creator>
  <dc:description/>
  <dc:language>en-US</dc:language>
  <cp:lastModifiedBy>DNA7 X86</cp:lastModifiedBy>
  <cp:lastPrinted>2012-12-03T12:54:00Z</cp:lastPrinted>
  <dcterms:modified xsi:type="dcterms:W3CDTF">2012-12-03T08:54:00Z</dcterms:modified>
  <cp:revision>4</cp:revision>
  <dc:subject/>
  <dc:title/>
</cp:coreProperties>
</file>